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tbl>
      <w:tblPr>
        <w:tblW w:w="10481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6237"/>
      </w:tblGrid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ơn vị : Công an huyện Bình Lục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ẫu sỗ :C41 – BB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QHNS : 903852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 Ban hành kèm theo Thông tư số 107/2017/TT- BTC  ngày 10/10/2017 của Bộ Tài chính 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36"/>
        <w:gridCol w:w="4140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HIẾU CH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yển số : 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      tháng       năm 2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: ……………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ợ : 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ó : 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softHyphen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0"/>
        <w:gridCol w:w="715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 và tên người nhận tiề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Lê Đức Thọ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ịa chỉ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Đội Điều tra tổng hợp - </w:t>
            </w:r>
            <w:r>
              <w:rPr>
                <w:rFonts w:cs="Times New Roman" w:ascii="Times New Roman" w:hAnsi="Times New Roman"/>
                <w:lang w:val="vi-VN"/>
              </w:rPr>
              <w:t xml:space="preserve">CA huyện Bình Lục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152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76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hanh toán tiền án phí vụ </w:t>
            </w:r>
            <w:r>
              <w:rPr>
                <w:rFonts w:cs="Times New Roman" w:ascii="Times New Roman" w:hAnsi="Times New Roman"/>
                <w:b/>
              </w:rPr>
              <w:t xml:space="preserve">“Vi phạm quy định về tham gia giao thông đường bộ” </w:t>
            </w:r>
            <w:r>
              <w:rPr>
                <w:rFonts w:cs="Times New Roman" w:ascii="Times New Roman" w:hAnsi="Times New Roman"/>
              </w:rPr>
              <w:t>xảy ra ngày 12/6/2024 tại thôn 1 Cát Lại, xã Bình Nghĩa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huyện Bình Lục, tỉnh Hà Na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tiề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9.000</w:t>
            </w:r>
            <w:r>
              <w:rPr>
                <w:rFonts w:cs="Times New Roman" w:ascii="Times New Roman" w:hAnsi="Times New Roman"/>
                <w:lang w:val="vi-VN"/>
              </w:rPr>
              <w:t>.000 đ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iết bằng chữ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Mười chín triệu </w:t>
            </w:r>
            <w:r>
              <w:rPr>
                <w:rFonts w:cs="Times New Roman" w:ascii="Times New Roman" w:hAnsi="Times New Roman"/>
                <w:lang w:val="vi-VN"/>
              </w:rPr>
              <w:t xml:space="preserve">đồng chẵn </w:t>
            </w:r>
          </w:p>
        </w:tc>
      </w:tr>
      <w:tr>
        <w:trPr>
          <w:trHeight w:val="502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èm the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Bình Lục, ngày      tháng        năm 202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1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23"/>
        <w:gridCol w:w="382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ưởng cơ quan</w:t>
            </w:r>
          </w:p>
        </w:tc>
        <w:tc>
          <w:tcPr>
            <w:tcW w:w="3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Kế toán trưởng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Người lập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20"/>
                <w:tab w:val="left" w:pos="9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Lê Thị Thùy Mai </w:t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nhận đủ số tiền : - Bằng số: 19.000</w:t>
      </w:r>
      <w:r>
        <w:rPr>
          <w:rFonts w:cs="Times New Roman" w:ascii="Times New Roman" w:hAnsi="Times New Roman"/>
          <w:lang w:val="vi-VN"/>
        </w:rPr>
        <w:t>.000 đ</w:t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Bằng chữ : Mười chín triệu </w:t>
      </w:r>
      <w:r>
        <w:rPr>
          <w:rFonts w:cs="Times New Roman" w:ascii="Times New Roman" w:hAnsi="Times New Roman"/>
          <w:lang w:val="vi-VN"/>
        </w:rPr>
        <w:t>đồng chẵn</w:t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Ngày … tháng … năm 2024</w:t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Thủ quỹ                                                                           Người nhận tiền </w:t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  <w:tab w:val="left" w:pos="68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ạm Toàn Thắng</w:t>
        <w:tab/>
        <w:t xml:space="preserve">   Lê Đức Thọ</w:t>
      </w:r>
    </w:p>
    <w:p>
      <w:pPr>
        <w:pStyle w:val="Normal"/>
        <w:tabs>
          <w:tab w:val="clear" w:pos="720"/>
          <w:tab w:val="left" w:pos="1540" w:leader="none"/>
          <w:tab w:val="left" w:pos="68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93" w:right="0" w:gutter="0" w:header="0" w:top="38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8:26:00Z</dcterms:created>
  <dc:creator>User</dc:creator>
  <dc:description/>
  <cp:keywords/>
  <dc:language>en-US</dc:language>
  <cp:lastModifiedBy>admin</cp:lastModifiedBy>
  <cp:lastPrinted>2024-11-06T03:02:00Z</cp:lastPrinted>
  <dcterms:modified xsi:type="dcterms:W3CDTF">2024-11-05T20:04:00Z</dcterms:modified>
  <cp:revision>62</cp:revision>
  <dc:subject/>
  <dc:title>§¬n vÞ : C«ng an huyÖn B×nh Lôc</dc:title>
</cp:coreProperties>
</file>